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Lr.No.;SKU/Engg/A1/Foundation Day/Providing Arrangements/2022)</w:t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18-07-2022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 Sealed Quotations are invited from reputed suppliers  for supply  of the following items in connection with celebrating  Foundation Day 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on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or before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22</w:t>
      </w:r>
      <w:r>
        <w:rPr>
          <w:rFonts w:cs="Palatino Linotype" w:ascii="Palatino Linotype" w:hAnsi="Palatino Linotype"/>
          <w:b/>
          <w:color w:val="000000"/>
          <w:sz w:val="28"/>
          <w:szCs w:val="28"/>
          <w:vertAlign w:val="superscript"/>
        </w:rPr>
        <w:t>nd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  July 202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ourier / by person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22"/>
        <w:gridCol w:w="1560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’x18’ pipe pen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’x36’ Structure pends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’x18’ side w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 Carp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 carp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wer 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seater sofa with cov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le sofas with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hion chair with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VC ch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el 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r cool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p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i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p &amp; Down Transport charg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ur char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Registrar,                     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/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cs="Palatino Linotype"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22-07-2022, 5:00 P.M.              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quotation should be contain GST number.</w:t>
      </w:r>
    </w:p>
    <w:p>
      <w:pPr>
        <w:pStyle w:val="Normal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5:00Z</dcterms:created>
  <dc:creator>Rishabh Verma</dc:creator>
  <dc:description/>
  <cp:keywords/>
  <dc:language>en-US</dc:language>
  <cp:lastModifiedBy>Malli</cp:lastModifiedBy>
  <cp:lastPrinted>2022-07-19T14:48:00Z</cp:lastPrinted>
  <dcterms:modified xsi:type="dcterms:W3CDTF">2022-07-19T17:25:00Z</dcterms:modified>
  <cp:revision>2</cp:revision>
  <dc:subject/>
  <dc:title>Lr</dc:title>
</cp:coreProperties>
</file>